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9230</wp:posOffset>
            </wp:positionH>
            <wp:positionV relativeFrom="paragraph">
              <wp:posOffset>-571500</wp:posOffset>
            </wp:positionV>
            <wp:extent cx="114808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יתגורס</w:t>
      </w:r>
    </w:p>
    <w:p>
      <w:pPr>
        <w:pStyle w:val="Normal"/>
        <w:spacing w:lineRule="auto" w:line="360"/>
        <w:ind w:left="588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840</wp:posOffset>
            </wp:positionH>
            <wp:positionV relativeFrom="paragraph">
              <wp:posOffset>129540</wp:posOffset>
            </wp:positionV>
            <wp:extent cx="485775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ל דבר בטבע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אמר פיתגורס</w:t>
      </w:r>
      <w:r>
        <w:rPr>
          <w:b/>
          <w:bCs/>
          <w:sz w:val="24"/>
          <w:szCs w:val="24"/>
          <w:rtl w:val="true"/>
        </w:rPr>
        <w:t>,"</w:t>
      </w:r>
      <w:r>
        <w:rPr>
          <w:b/>
          <w:b/>
          <w:bCs/>
          <w:sz w:val="24"/>
          <w:sz w:val="24"/>
          <w:szCs w:val="24"/>
          <w:rtl w:val="true"/>
        </w:rPr>
        <w:t>נמד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ל נכנע למספ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ספר הוא הכ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וא  התחלה ובסיס לדברים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כ</w:t>
      </w:r>
      <w:r>
        <w:rPr>
          <w:rFonts w:ascii="Arial" w:hAnsi="Arial" w:cs="Arial"/>
          <w:b/>
          <w:b/>
          <w:bCs/>
          <w:rtl w:val="true"/>
        </w:rPr>
        <w:t>מ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ל </w:t>
      </w:r>
      <w:r>
        <w:rPr>
          <w:rFonts w:ascii="Arial" w:hAnsi="Arial" w:cs="Arial"/>
          <w:b/>
          <w:b/>
          <w:bCs/>
          <w:rtl w:val="true"/>
        </w:rPr>
        <w:t xml:space="preserve">פיתגורס האיש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תרומתו לאנו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ך התייחסות לנקוד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היעזרו ב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רשימת ה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אתרים ה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מצורפת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 xml:space="preserve"> ובאתרים נוספים שתמצאו באינטרנט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פיתגורס האיש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התקופה בה חי פיתגורס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בית ספר שייסד פיתגורס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אידיאולוגיה של פיתגורס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מצאו בולים ו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/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או מטבעות עם דיוקן של פיתגורס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-154" w:right="-180" w:firstLine="513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מצאו קריקטורות או בדיחות הקשורות למשפט פיתגורס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1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. 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הסבירו מה היא שלשה פיתגורית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2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. 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>תנו דוגמאות לשלשות פיתגוריו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Style w:val="InternetLink"/>
          <w:rFonts w:cs="Arial" w:ascii="Arial" w:hAnsi="Arial"/>
          <w:color w:val="000000"/>
          <w:u w:val="none"/>
        </w:rPr>
        <w:t>3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. 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 xml:space="preserve">מצאו שיטה ליצירת שלשות פיתגוריות 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>הוסיפו כל פרט מעניין אחר שמצאתם על פיתגורס או משפטו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-360" w:right="-694" w:hanging="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mkm-haifa.co.il/schools/davidy/proyectim/math/biography/pythag-bio.htm</w:t>
        </w:r>
      </w:hyperlink>
    </w:p>
    <w:p>
      <w:pPr>
        <w:pStyle w:val="Normal"/>
        <w:bidi w:val="0"/>
        <w:spacing w:lineRule="auto" w:line="360"/>
        <w:ind w:left="-360" w:right="-694" w:hanging="0"/>
        <w:jc w:val="left"/>
        <w:rPr>
          <w:rStyle w:val="InternetLink"/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www.mkm-haifa.co.il/schools/davidy/proyectim/math/assosiations/pythagor.htm</w:t>
        </w:r>
      </w:hyperlink>
    </w:p>
    <w:p>
      <w:pPr>
        <w:pStyle w:val="Normal"/>
        <w:bidi w:val="0"/>
        <w:spacing w:lineRule="auto" w:line="360"/>
        <w:ind w:left="-360" w:right="0" w:hanging="0"/>
        <w:jc w:val="left"/>
        <w:rPr>
          <w:rStyle w:val="InternetLink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://www.anonymous.org.il/nut-pitagoras.htm</w:t>
        </w:r>
      </w:hyperlink>
    </w:p>
    <w:p>
      <w:pPr>
        <w:pStyle w:val="Normal"/>
        <w:bidi w:val="0"/>
        <w:spacing w:lineRule="auto" w:line="360"/>
        <w:ind w:left="-360" w:right="0" w:hanging="0"/>
        <w:jc w:val="left"/>
        <w:rPr>
          <w:rStyle w:val="InternetLink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lib.cet.ac.il/Pages/item.asp?item=8624</w:t>
        </w:r>
      </w:hyperlink>
    </w:p>
    <w:p>
      <w:pPr>
        <w:pStyle w:val="Normal"/>
        <w:spacing w:lineRule="auto" w:line="360"/>
        <w:ind w:left="-360" w:right="-360" w:hanging="0"/>
        <w:jc w:val="right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www.bazz.co.il/cat.phtml?leaf=2619</w:t>
        </w:r>
      </w:hyperlink>
      <w:hyperlink r:id="rId9">
        <w:r>
          <w:rPr>
            <w:rStyle w:val="InternetLink"/>
            <w:rFonts w:cs="Arial" w:ascii="Arial" w:hAnsi="Arial"/>
            <w:color w:val="000000"/>
          </w:rPr>
          <w:t>http://www.edulink.co.il/anilinkfull.asp?linksPage=2&amp;link_id=958</w:t>
        </w:r>
      </w:hyperlink>
    </w:p>
    <w:p>
      <w:pPr>
        <w:pStyle w:val="Normal"/>
        <w:spacing w:lineRule="auto" w:line="360"/>
        <w:ind w:left="-360" w:right="-378" w:hanging="0"/>
        <w:jc w:val="righ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://courses.jercol.macam.ac.il/59/sadna/sadna99/efrat/pitagoras.html</w:t>
        </w:r>
      </w:hyperlink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-360" w:right="-342" w:hanging="0"/>
        <w:jc w:val="right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http://alefefes.macam.ac.il/enrichment/enrichment.asp?n=1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360" w:right="-360" w:hanging="0"/>
        <w:jc w:val="right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http://www.edu-negev.gov.il/bs/fanigru/pifagor.ht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-360" w:right="-387" w:hanging="0"/>
        <w:jc w:val="right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http://faculty.css.edu/aguckin/WebSites1115.ht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נגלית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כם קישור לאתר שבו הוכחות של משפט פיתגור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ut-the-knot.org/pythagoras/index.shtm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יחו את המשפט בשתי דרכים שונות על סמך ההוכחות הניתנות באתר זה או באת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יעזר גם בספרי לימוד הנמצאים  ברשו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ישובים בעזרת משפט פיתגור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תר  הבא ניתן לראות דוגמאות לחישוב צלעות משולש ישר זוית בעזרת משפט פיתג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mathsisfun.com/pythagoras.htm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רגילים הבאים מצאו א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זרת משפט פיתגור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ת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דרך החישוב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203835</wp:posOffset>
                </wp:positionV>
                <wp:extent cx="781050" cy="1123950"/>
                <wp:effectExtent l="5080" t="1524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23920"/>
                          <a:chOff x="0" y="0"/>
                          <a:chExt cx="7812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6.05pt;width:61.5pt;height:88.5pt" coordorigin="-139,321" coordsize="1230,17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139;top:321;width:1229;height:176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39;top:188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-1905</wp:posOffset>
                </wp:positionV>
                <wp:extent cx="781050" cy="1104900"/>
                <wp:effectExtent l="5080" t="1524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04840"/>
                          <a:chOff x="0" y="0"/>
                          <a:chExt cx="7812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104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133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-0.15pt;width:61.5pt;height:87pt" coordorigin="6176,-3" coordsize="1230,1740">
                <v:shape id="shape_0" fillcolor="white" stroked="t" o:allowincell="f" style="position:absolute;left:6176;top:-3;width:1229;height:17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76;top:1530;width:209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70485</wp:posOffset>
                </wp:positionV>
                <wp:extent cx="1789430" cy="762000"/>
                <wp:effectExtent l="5715" t="7620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762120"/>
                          <a:chOff x="0" y="0"/>
                          <a:chExt cx="178956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560" cy="762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3052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5.55pt;width:140.9pt;height:60pt" coordorigin="1706,111" coordsize="2818,1200">
                <v:shape id="shape_0" fillcolor="white" stroked="t" o:allowincell="f" style="position:absolute;left:1706;top:111;width:2817;height:11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6;top:1168;width:480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                                       41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en-US" w:eastAsia="he-IL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he-IL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he-IL"/>
        </w:rPr>
        <w:t>x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lang w:val="en-US" w:eastAsia="he-IL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בתרגילים הבאים מצאו את </w:t>
      </w:r>
      <w:r>
        <w:rPr>
          <w:rFonts w:cs="Arial" w:ascii="Arial" w:hAnsi="Arial"/>
          <w:sz w:val="24"/>
          <w:szCs w:val="24"/>
          <w:lang w:val="en-US" w:eastAsia="he-IL"/>
        </w:rPr>
        <w:t>x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(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דייקו עד לשתי ספרות אחרי נקודה עשרוני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כתב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דרך חישו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808080"/>
          <w:sz w:val="32"/>
          <w:szCs w:val="32"/>
          <w:lang w:val="en-US" w:eastAsia="he-IL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  <w:lang w:val="en-US"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835</wp:posOffset>
                </wp:positionH>
                <wp:positionV relativeFrom="paragraph">
                  <wp:posOffset>60960</wp:posOffset>
                </wp:positionV>
                <wp:extent cx="781050" cy="1256665"/>
                <wp:effectExtent l="5080" t="17780" r="952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256760"/>
                          <a:chOff x="0" y="0"/>
                          <a:chExt cx="7812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133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4.8pt;width:61.5pt;height:98.95pt" coordorigin="5921,96" coordsize="1230,1979">
                <v:shape id="shape_0" fillcolor="white" stroked="t" o:allowincell="f" style="position:absolute;left:5921;top:96;width:1229;height:197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21;top:1840;width:20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785</wp:posOffset>
                </wp:positionH>
                <wp:positionV relativeFrom="paragraph">
                  <wp:posOffset>41910</wp:posOffset>
                </wp:positionV>
                <wp:extent cx="781050" cy="1237615"/>
                <wp:effectExtent l="5080" t="1714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237680"/>
                          <a:chOff x="0" y="0"/>
                          <a:chExt cx="7812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237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1332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3.3pt;width:61.5pt;height:97.45pt" coordorigin="2891,66" coordsize="1230,1949">
                <v:shape id="shape_0" fillcolor="white" stroked="t" o:allowincell="f" style="position:absolute;left:2891;top:66;width:1229;height:194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91;top:1784;width:20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781050" cy="1199515"/>
                <wp:effectExtent l="5080" t="1714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99520"/>
                          <a:chOff x="0" y="0"/>
                          <a:chExt cx="7812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199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133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.3pt;width:61.5pt;height:94.45pt" coordorigin="-49,66" coordsize="1230,1889">
                <v:shape id="shape_0" fillcolor="white" stroked="t" o:allowincell="f" style="position:absolute;left:-49;top:66;width:1229;height:188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49;top:1731;width:209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 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>18</w:t>
      </w: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                           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>x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 xml:space="preserve">                             10.3</w:t>
      </w: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          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>7</w:t>
      </w: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                            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>12</w:t>
      </w: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                  </w:t>
      </w: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     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>x</w:t>
      </w: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haroni"/>
          <w:b/>
          <w:b/>
          <w:bCs/>
          <w:color w:val="808080"/>
          <w:sz w:val="32"/>
          <w:szCs w:val="32"/>
          <w:lang w:val="en-US" w:eastAsia="he-IL"/>
        </w:rPr>
      </w:pPr>
      <w:r>
        <w:rPr>
          <w:rFonts w:cs="Aharoni" w:ascii="Arial" w:hAnsi="Arial"/>
          <w:b/>
          <w:bCs/>
          <w:color w:val="808080"/>
          <w:sz w:val="32"/>
          <w:szCs w:val="32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haroni"/>
          <w:b/>
          <w:b/>
          <w:bCs/>
          <w:color w:val="808080"/>
          <w:sz w:val="32"/>
          <w:szCs w:val="32"/>
          <w:lang w:val="en-US" w:eastAsia="he-IL"/>
        </w:rPr>
      </w:pPr>
      <w:r>
        <w:rPr>
          <w:rFonts w:eastAsia="Arial" w:cs="Arial" w:ascii="Arial" w:hAnsi="Arial"/>
          <w:b/>
          <w:bCs/>
          <w:color w:val="808080"/>
          <w:sz w:val="32"/>
          <w:szCs w:val="32"/>
          <w:rtl w:val="true"/>
          <w:lang w:val="en-US" w:eastAsia="he-IL"/>
        </w:rPr>
        <w:t xml:space="preserve">    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>x</w:t>
      </w:r>
      <w:r>
        <w:rPr>
          <w:rFonts w:cs="Aharoni" w:ascii="Arial" w:hAnsi="Arial"/>
          <w:b/>
          <w:bCs/>
          <w:color w:val="808080"/>
          <w:sz w:val="32"/>
          <w:szCs w:val="32"/>
          <w:lang w:val="en-US" w:eastAsia="he-IL"/>
        </w:rPr>
        <w:t xml:space="preserve">                               10                                9.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143510</wp:posOffset>
            </wp:positionV>
            <wp:extent cx="1838325" cy="1476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256540</wp:posOffset>
            </wp:positionV>
            <wp:extent cx="2000250" cy="13049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he-IL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מצאו את </w:t>
      </w:r>
      <w:r>
        <w:rPr>
          <w:rFonts w:cs="Arial" w:ascii="Arial" w:hAnsi="Arial"/>
          <w:sz w:val="24"/>
          <w:szCs w:val="24"/>
          <w:lang w:val="en-US" w:eastAsia="he-IL"/>
        </w:rPr>
        <w:t>x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כתב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את דרך החישו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n-US" w:eastAsia="he-IL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נתון משולש שווה צלעו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צלע המשולש שווה ל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-  </w:t>
      </w:r>
      <w:r>
        <w:rPr>
          <w:rFonts w:cs="Arial" w:ascii="Arial" w:hAnsi="Arial"/>
          <w:sz w:val="24"/>
          <w:szCs w:val="24"/>
          <w:lang w:val="en-US" w:eastAsia="he-IL"/>
        </w:rPr>
        <w:t>10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ס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1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חשבו את גובה המשולש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חשבו את שטח המשולש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עזרו בתרשים המצויר שלפניכם וע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עובד עירייה נדרש לתלות שלט על בניין ברחוב המרכזי של העי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וא הצטייד בסולם שאורכ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גיעו ל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יח את תחתית הסולם במרחק </w:t>
      </w:r>
      <w:r>
        <w:rPr>
          <w:rFonts w:cs="Arial" w:ascii="Arial" w:hAnsi="Arial"/>
        </w:rPr>
        <w:t>3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תחתית  הבניי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חר מכן טפס עד קצה ה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לה את הש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68580</wp:posOffset>
            </wp:positionV>
            <wp:extent cx="1762125" cy="2105025"/>
            <wp:effectExtent l="0" t="0" r="0" b="0"/>
            <wp:wrapNone/>
            <wp:docPr id="11" name="g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1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גובה השלט מעל פני הקרק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חישבו</w:t>
      </w:r>
      <w:r>
        <w:rPr>
          <w:rFonts w:ascii="Arial" w:hAnsi="Arial" w:cs="Arial"/>
          <w:rtl w:val="true"/>
        </w:rPr>
        <w:t>…</w:t>
      </w:r>
      <w:r>
        <w:rPr>
          <w:rFonts w:ascii="Arial" w:hAnsi="Arial" w:cs="Arial"/>
          <w:rtl w:val="true"/>
        </w:rPr>
        <w:t xml:space="preserve"> מה עליו לעשות כדי שיוכל לתלות את השלט בגובה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ט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סולם אתם מציעים  שישתמ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מרחק מתחתית ה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וא יידרש להניח את הסולם על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צעתכ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גר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64935</wp:posOffset>
                </wp:positionH>
                <wp:positionV relativeFrom="paragraph">
                  <wp:posOffset>99695</wp:posOffset>
                </wp:positionV>
                <wp:extent cx="753110" cy="971550"/>
                <wp:effectExtent l="0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971640"/>
                          <a:chOff x="0" y="0"/>
                          <a:chExt cx="753120" cy="971640"/>
                        </a:xfrm>
                      </wpg:grpSpPr>
                      <wps:wsp>
                        <wps:cNvSpPr/>
                        <wps:spPr>
                          <a:xfrm>
                            <a:off x="386640" y="880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4304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68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7.85pt;width:59.3pt;height:76.55pt" coordorigin="10181,157" coordsize="1186,1531">
                <v:rect id="shape_0" fillcolor="white" stroked="t" o:allowincell="f" style="position:absolute;left:10790;top:1544;width:142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197;top:157;width:1169;height:152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0790,157" to="10790,16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1;top:944;width:85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במשולש שווה שוקיים אורך הגובה לבסיס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טח המשולש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שבו את אורך הבסי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שבו את היקף המשול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/>
          <w:b/>
          <w:bCs/>
          <w:color w:val="666699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3960</wp:posOffset>
            </wp:positionH>
            <wp:positionV relativeFrom="paragraph">
              <wp:posOffset>61595</wp:posOffset>
            </wp:positionV>
            <wp:extent cx="2914650" cy="1685925"/>
            <wp:effectExtent l="0" t="0" r="0" b="0"/>
            <wp:wrapNone/>
            <wp:docPr id="13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4"/>
          <w:szCs w:val="24"/>
          <w:u w:val="none"/>
        </w:rPr>
        <w:t>7</w:t>
      </w:r>
      <w:r>
        <w:rPr>
          <w:rFonts w:cs="Arial" w:ascii="Arial" w:hAnsi="Arial"/>
          <w:b/>
          <w:bCs/>
          <w:color w:val="808080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8080"/>
          <w:sz w:val="24"/>
          <w:sz w:val="24"/>
          <w:szCs w:val="24"/>
          <w:u w:val="none"/>
          <w:rtl w:val="true"/>
        </w:rPr>
        <w:t>כעת נראה אתכם באתגר מיוחד</w:t>
      </w:r>
      <w:r>
        <w:rPr>
          <w:rFonts w:ascii="Arial" w:hAnsi="Arial" w:cs="Arial"/>
          <w:b/>
          <w:b/>
          <w:bCs/>
          <w:color w:val="808080"/>
          <w:sz w:val="24"/>
          <w:sz w:val="24"/>
          <w:szCs w:val="24"/>
          <w:u w:val="none"/>
          <w:rtl w:val="true"/>
        </w:rPr>
        <w:t>…</w:t>
      </w:r>
      <w:r>
        <w:rPr>
          <w:rFonts w:ascii="Arial" w:hAnsi="Arial" w:cs="Arial"/>
          <w:b/>
          <w:b/>
          <w:bCs/>
          <w:color w:val="80808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color w:val="333399"/>
          <w:rtl w:val="true"/>
        </w:rPr>
        <w:t xml:space="preserve">: </w:t>
      </w:r>
      <w:r>
        <w:rPr>
          <w:rFonts w:ascii="Arial" w:hAnsi="Arial" w:cs="Arial"/>
          <w:color w:val="333399"/>
          <w:rtl w:val="true"/>
        </w:rPr>
        <w:t>מצא</w:t>
      </w:r>
      <w:r>
        <w:rPr>
          <w:rFonts w:ascii="Arial" w:hAnsi="Arial" w:cs="Arial"/>
          <w:color w:val="333399"/>
          <w:rtl w:val="true"/>
        </w:rPr>
        <w:t>ו</w:t>
      </w:r>
      <w:r>
        <w:rPr>
          <w:rFonts w:ascii="Arial" w:hAnsi="Arial" w:cs="Arial"/>
          <w:color w:val="333399"/>
          <w:rtl w:val="true"/>
        </w:rPr>
        <w:t xml:space="preserve"> את </w:t>
      </w:r>
      <w:r>
        <w:rPr>
          <w:rFonts w:cs="Arial" w:ascii="Arial" w:hAnsi="Arial"/>
          <w:color w:val="333399"/>
        </w:rPr>
        <w:t>x</w:t>
      </w:r>
      <w:r>
        <w:rPr>
          <w:rFonts w:cs="Arial" w:ascii="Arial" w:hAnsi="Arial"/>
          <w:color w:val="333399"/>
          <w:vertAlign w:val="subscript"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ב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ר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תר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ש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4"/>
          <w:sz w:val="24"/>
          <w:szCs w:val="24"/>
          <w:rtl w:val="true"/>
          <w:lang w:val="en-US" w:eastAsia="he-IL"/>
        </w:rPr>
        <w:t>משוב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Arial" w:hAnsi="Arial" w:cs="Arial"/>
          <w:rtl w:val="true"/>
        </w:rPr>
        <w:t>ע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על המשוב הבא על ידי השלמת המשפט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שסיימתי את עבודתי אני יכול לומר ש</w:t>
      </w:r>
      <w:r>
        <w:rPr>
          <w:rFonts w:cs="Arial" w:ascii="Arial" w:hAnsi="Arial"/>
          <w:rtl w:val="true"/>
        </w:rPr>
        <w:t>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ים החשובים שלמדתי במשימה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רכ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הקריטריונים להערכה יהיו</w:t>
      </w:r>
      <w:r>
        <w:rPr>
          <w:rtl w:val="true"/>
        </w:rPr>
        <w:t>:</w:t>
        <w:tab/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97"/>
        <w:gridCol w:w="2988"/>
      </w:tblGrid>
      <w:tr>
        <w:trPr/>
        <w:tc>
          <w:tcPr>
            <w:tcW w:w="2880" w:type="dxa"/>
            <w:tcBorders>
              <w:top w:val="doub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rtl w:val="true"/>
                <w:lang w:val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צגת התוכ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70%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497" w:type="dxa"/>
            <w:tcBorders>
              <w:top w:val="doub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rtl w:val="true"/>
                <w:lang w:val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צוב הד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0%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doub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rtl w:val="true"/>
                <w:lang w:val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מוש מושכל ברשת האינטרנט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>
          <w:trHeight w:val="1755" w:hRule="atLeast"/>
          <w:cantSplit w:val="true"/>
        </w:trPr>
        <w:tc>
          <w:tcPr>
            <w:tcW w:w="2880" w:type="dxa"/>
            <w:tcBorders>
              <w:top w:val="single" w:sz="6" w:space="0" w:color="999999"/>
              <w:left w:val="double" w:sz="6" w:space="0" w:color="999999"/>
              <w:bottom w:val="doub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היסטור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כחת משפט פיתגור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רון בעיות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doub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העבודה ושילוב תמונ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קורות מידע המופיעים בפעילות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color w:val="FF000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center"/>
    </w:pPr>
    <w:rPr>
      <w:rFonts w:ascii="Arial" w:hAnsi="Arial" w:cs="Aharon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km-haifa.co.il/schools/davidy/proyectim/math/biography/pythag-bio.htm" TargetMode="External"/><Relationship Id="rId5" Type="http://schemas.openxmlformats.org/officeDocument/2006/relationships/hyperlink" Target="http://www.mkm-haifa.co.il/schools/davidy/proyectim/math/assosiations/pythagor.htm" TargetMode="External"/><Relationship Id="rId6" Type="http://schemas.openxmlformats.org/officeDocument/2006/relationships/hyperlink" Target="http://www.anonymous.org.il/nut-pitagoras.htm" TargetMode="External"/><Relationship Id="rId7" Type="http://schemas.openxmlformats.org/officeDocument/2006/relationships/hyperlink" Target="http://lib.cet.ac.il/Pages/item.asp?item=8624" TargetMode="External"/><Relationship Id="rId8" Type="http://schemas.openxmlformats.org/officeDocument/2006/relationships/hyperlink" Target="http://www.bazz.co.il/cat.phtml?leaf=2619" TargetMode="External"/><Relationship Id="rId9" Type="http://schemas.openxmlformats.org/officeDocument/2006/relationships/hyperlink" Target="http://www.edulink.co.il/anilinkfull.asp?linksPage=2&amp;link_id=958" TargetMode="External"/><Relationship Id="rId10" Type="http://schemas.openxmlformats.org/officeDocument/2006/relationships/hyperlink" Target="http://courses.jercol.macam.ac.il/59/sadna/sadna99/efrat/pitagoras.html" TargetMode="External"/><Relationship Id="rId11" Type="http://schemas.openxmlformats.org/officeDocument/2006/relationships/hyperlink" Target="http://alefefes.macam.ac.il/enrichment/enrichment.asp?n=1" TargetMode="External"/><Relationship Id="rId12" Type="http://schemas.openxmlformats.org/officeDocument/2006/relationships/hyperlink" Target="http://www.edu-negev.gov.il/bs/fanigru/pifagor.htm" TargetMode="External"/><Relationship Id="rId13" Type="http://schemas.openxmlformats.org/officeDocument/2006/relationships/hyperlink" Target="http://faculty.css.edu/aguckin/WebSites1115.htm" TargetMode="External"/><Relationship Id="rId14" Type="http://schemas.openxmlformats.org/officeDocument/2006/relationships/hyperlink" Target="http://www.cut-the-knot.org/pythagoras/index.shtml" TargetMode="External"/><Relationship Id="rId15" Type="http://schemas.openxmlformats.org/officeDocument/2006/relationships/hyperlink" Target="http://www.mathsisfun.com/pythagoras.html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7:00Z</dcterms:created>
  <dc:creator>הדס</dc:creator>
  <dc:description/>
  <cp:keywords/>
  <dc:language>en-US</dc:language>
  <cp:lastModifiedBy>הדס</cp:lastModifiedBy>
  <dcterms:modified xsi:type="dcterms:W3CDTF">2012-10-15T21:19:00Z</dcterms:modified>
  <cp:revision>32</cp:revision>
  <dc:subject/>
  <dc:title/>
</cp:coreProperties>
</file>